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60"/>
        <w:ind w:firstLine="567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b/>
          <w:sz w:val="28"/>
          <w:szCs w:val="20"/>
        </w:rPr>
        <w:t>Правительством РФ актуализирована государственная программа РФ «Охрана окружающей среды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60"/>
        <w:ind w:firstLine="567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60"/>
        <w:ind w:firstLine="567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С 27.04.2025 вступило в силу постановление Правительства РФ от 18.04.2025 № 523 «О внесении изменений в постановление Правительства РФ от 15.04.2025 № 326», которым актуализирована государственная программа РФ «Охрана окружающей среды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60"/>
        <w:ind w:firstLine="567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Изменения внесены, в частности в положения, закрепляющи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60"/>
        <w:ind w:firstLine="567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1.оценку текущего состояния в сфере охраны окружающей среды и экологической безопасност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60"/>
        <w:ind w:firstLine="567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2.описание приоритетов и целей госполитики РФ в сфере охраны окружающей среды и экологической безопасност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60"/>
        <w:ind w:firstLine="567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3.задачи государственного управления и обеспечения национальной безопасности РФ, способы их эффективного решения в сфере охраны окружающей среды и экологической безопасност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60"/>
        <w:ind w:firstLine="567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4.задачи, определенные в соответствии с национальными целями развития РФ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60"/>
        <w:ind w:firstLine="567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5.задачи обеспечения достижения показателей социально-экономического развития субъектов РФ, входящих в состав приоритетных территорий, уровень которых должен быть выше среднего уровня по РФ, а также иные задачи в сферах реализации комплексных программ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60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Calibri" w:hAnsi="Calibri" w:eastAsia="Calibri" w:cs="Calibri"/>
          <w:sz w:val="28"/>
          <w:szCs w:val="20"/>
        </w:rPr>
      </w:pPr>
      <w:r>
        <w:rPr>
          <w:rFonts w:eastAsia="Calibri" w:cs="Calibri" w:ascii="Calibri" w:hAnsi="Calibri"/>
          <w:sz w:val="28"/>
          <w:szCs w:val="20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bidi w:val="0"/>
        <w:spacing w:lineRule="auto" w:line="256" w:before="0" w:after="1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27:00Z</dcterms:created>
  <dc:creator>Горбунова Кристина Александровна</dc:creator>
  <dc:description/>
  <dc:language>en-US</dc:language>
  <cp:lastModifiedBy>Горбунова Кристина Александровна</cp:lastModifiedBy>
  <dcterms:modified xsi:type="dcterms:W3CDTF">2025-06-25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