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85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уд возложил на застройщика ООО «СЗ «ПАСИФИКБЭЙ» в г. Владивостоке обязанность устранить нарушения законодательства о безопасности гидротехнических сооружений </w:t>
      </w:r>
    </w:p>
    <w:p>
      <w:pPr>
        <w:pStyle w:val="Normal"/>
        <w:tabs>
          <w:tab w:val="clear" w:pos="708"/>
          <w:tab w:val="left" w:pos="3585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ладивостокской межрайонной природоохранной прокуратурой проведена проверка соблюдения застройщиком ООО «СЗ «ПАСИФИКБЭЙ» законодательства при строительстве и эксплуатации гидротехнического сооружения - железобетонного коллектора для пропуска воды реки Вторая Речка в районе ул. Адмирала Горшкова, д. 40, в г. Владивостоке. </w:t>
      </w:r>
    </w:p>
    <w:p>
      <w:pPr>
        <w:pStyle w:val="Normal"/>
        <w:tabs>
          <w:tab w:val="clear" w:pos="708"/>
          <w:tab w:val="left" w:pos="3585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становлено, что проектная документация сооружения разработана на основании недействующих и непрошедших экспертизу материалов инженерных изысканий; сооружение не соответствуют проектной документации (имеется не предусмотренное проектом сужение); сороудерживающие сооружения для предотвращения засорения сооружения отсутствуют. </w:t>
      </w:r>
    </w:p>
    <w:p>
      <w:pPr>
        <w:pStyle w:val="Normal"/>
        <w:tabs>
          <w:tab w:val="clear" w:pos="708"/>
          <w:tab w:val="left" w:pos="3585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вязи с чем, природоохранной прокуратурой направлено в суд заявление в защиту права неопределенного круга лиц на благоприятную окружающую среду, охрану жизни и здоровья, о возложении ООО «СЗ «ПАСИФИКБЭЙ» обязанности устранить указанные нарушения законов. </w:t>
      </w:r>
    </w:p>
    <w:p>
      <w:pPr>
        <w:pStyle w:val="Normal"/>
        <w:tabs>
          <w:tab w:val="clear" w:pos="708"/>
          <w:tab w:val="left" w:pos="3585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вомайским районным судом г. Владивостока 20.05.2025 исковое заявление удовлетворено. Решение суда в законную силу не вступило. </w:t>
      </w:r>
    </w:p>
    <w:p>
      <w:pPr>
        <w:pStyle w:val="Normal"/>
        <w:tabs>
          <w:tab w:val="clear" w:pos="708"/>
          <w:tab w:val="left" w:pos="3585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ОО «СЗ «ПАСИФИКБЭЙ» и его генеральный директор по постановлению природоохранного прокурора 23.08.2024 привлечены к административной ответственности, предусмотренной статьей 7.6 КоАП РФ, за использование реки Вторая Речка в отсутствие решения о предоставлении водного объекта в пользование (административный штраф 50 тыс. руб.)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bidi w:val="0"/>
        <w:spacing w:lineRule="auto" w:line="256" w:before="0" w:after="1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Прокуратура 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3:30:00Z</dcterms:created>
  <dc:creator>Горбунова Кристина Александровна</dc:creator>
  <dc:description/>
  <dc:language>en-US</dc:language>
  <cp:lastModifiedBy>Горбунова Кристина Александровна</cp:lastModifiedBy>
  <dcterms:modified xsi:type="dcterms:W3CDTF">2025-06-25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