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ладивостокская межрайонной природоохранная прокуратура разъясняет изменения, внесенные в законодательство о рассмотрении обращений граждан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30 марта 2025 года вступили в силу изменения, внесенные в Федеральный закон от 02.05.2006 № 59=ФЗ «О порядке рассмотрения обращений граждан Российской Федерации», в соответствии с которыми обращение в государственный орган, в том числе в орган прокуратуры, орган местного самоуправления или должностному лицу  можно подать в письменной форме или в форме электронного документа с использованием федеральной государственной информационной системы «Единый портал государственных и муниципальных услуг (функций)», иной информационной системы государственного органа или органа местного самоуправления либо официального сайта государственного органа или органа местного самоуправления в информационно-телекоммуникационной сети «Интернет», обеспечивающих идентификацию и (или) аунтефикацию граждан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реализации конституционных прав граждан на обращение в государственные органы, прокуратура Российской Федерации предоставляет несколько способов подачи обращений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9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лектронные обращени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90" w:leader="none"/>
        </w:tabs>
        <w:ind w:left="127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рез раздел «Интернет-приемная» на Едином портале прокуратуры (с обязательной регистрацией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90" w:leader="none"/>
        </w:tabs>
        <w:ind w:left="127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рез портал Госуслуг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9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сьменные обращени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9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чтовые отправления по адресу прокуратур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9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рез специальные ящики для обращений, установленные в каждом здании прокуратуры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9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чный прием. График приема можно уточнить в соответствующей прокуратуре.</w:t>
      </w:r>
    </w:p>
    <w:p>
      <w:pPr>
        <w:pStyle w:val="Normal"/>
        <w:tabs>
          <w:tab w:val="clear" w:pos="708"/>
          <w:tab w:val="left" w:pos="159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bidi w:val="0"/>
        <w:spacing w:lineRule="auto" w:line="256" w:before="0" w:after="1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Прокуратура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3:31:00Z</dcterms:created>
  <dc:creator>Горбунова Кристина Александровна</dc:creator>
  <dc:description/>
  <dc:language>en-US</dc:language>
  <cp:lastModifiedBy>Горбунова Кристина Александровна</cp:lastModifiedBy>
  <dcterms:modified xsi:type="dcterms:W3CDTF">2025-06-25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