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ладивостокская межрайонной природоохранная прокуратура разъясняет вопрос постановки на государственный учет объекта – строительной площадки, оказывающей негативное воздействие на окружающую сред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69.2 Федерального закона от 10.01.2002 N 7-ФЗ "Об охране окружающей среды" (далее - Федеральный закон N 7-ФЗ) предусмотрена постановка на государственный учет объектов НВОС, соответствующих критериям объектов I - III категорий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необходимо учитывать, что постановке на государственный учет подлежит не строящийся объект капитального строительства, а объект, на котором осуществляется деятельность по строительству такого объекта капитального строительства (строительная площадка). 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итерии отнесения объектов, оказывающих негативное воздействие на окружающую среду, к объектам I, II, III и IV категорий утверждены Постановлением Правительства РФ от 31.12.2020 N 2398 (далее - Критерии N 2398). 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дпунктом 3 пункта 6 и пунктом 11 Критериев N 2398 основанием для отнесения объекта НВОС к объектам III или IV категории является осуществление на таком объекте НВОС хозяйственной и (или) иной деятельности по строительству объектов капитального строительства в зависимости от продолжительности осуществления указанной деятельности. 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месте с тем, осуществление на объекте НВОС хозяйственной и (или) иной деятельности по реконструкции, капитальному ремонту объекта капитального строительства не является самостоятельным критерием отнесения такого объекта к соответствующей категории негативного воздействия на окружающую среду. 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выполнении капитального ремонта на объекте НВОС, поставленном на государственный учет, сведения о таком объекте не подлежат актуализации в соответствии с пунктом 6 статьи 69.2 Федерального закона № 7-ФЗ в связи с изменением характеристик источников загрязнения окружающей среды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2:00Z</dcterms:created>
  <dc:creator>Горбунова Кристина Александровна</dc:creator>
  <dc:description/>
  <dc:language>en-US</dc:language>
  <cp:lastModifiedBy>Горбунова Кристина Александровна</cp:lastModifiedBy>
  <dcterms:modified xsi:type="dcterms:W3CDTF">2025-06-2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