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Владивостокская межрайонной природоохранная прокуратура разъясняет законодательство об экологической экспертиз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 соответствии с письмом Министерства природных ресурсов и экологии РФ от 25.12.2024 № 12-47/53089 «О государственной экологической экспертизе» даны разъяснения по вопросу проведения государственной экологической экспертизы (далее – ГЭЭ) проектов технической документации при осуществлении деятельности по утилизации отходов </w:t>
      </w:r>
      <w:r>
        <w:rPr>
          <w:rFonts w:eastAsia="Calibri" w:cs="Times New Roman" w:ascii="Times New Roman" w:hAnsi="Times New Roman"/>
          <w:sz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</w:rPr>
        <w:t>-</w:t>
      </w:r>
      <w:r>
        <w:rPr>
          <w:rFonts w:eastAsia="Calibri" w:cs="Times New Roman" w:ascii="Times New Roman" w:hAnsi="Times New Roman"/>
          <w:sz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</w:rPr>
        <w:t xml:space="preserve"> классов опасност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пределено, что до 01.09.2025 к объектам ГЭЭ федерального уровня отнесены проекты технической документации на новые технику, технологию, использование которых может оказать воздействие на окружающую среду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 01.09.2025 под указанными объектами ГЭЭ понимаются проекты технической документации на технологии (технологические процессы, оборудование, технические способы, методы), использование которых может оказать воздействие на окружающую среду, в соответствии с утверждаемым Правительством РФ перечнем областей применения и критериев отнесения таких технологий к технологиям, проекты технической документации на которые являются объектом ГЭЭ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 соответствии с подпунктом 3 пункта 1 статьи 11 Федерального закона от 23.11.1995 № 174-ФЗ «Об экологической экспертизе» (далее – Закон № 174-ФЗ) объектом ГЭЭ федерального уровня является проектная документация объектов капитального строительства, используемых для утилизации твердых коммунальных отходов в качестве возобновляемого источника энергии (вторичных энергетических ресурсов), проектная документация объектов капитального строительства, относящихся к объектам обезвреживания и объектам размещения отходов производства и потребления, а также проекты рекультивации земель, которые использовались для размещения отходов производства и потребления, в том числе которые не предназначались для их размещ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огласно пункту 4 статьи 11 Закона № 174-ФЗ в случае, если документы и документация, подлежащие ГЭЭ в соответствии с подпунктами 11-13 пункта 1 данной статьи, являются составной частью проектной документации, на которую имеется положительное заключение ГЭЭ, наличие отдельного положительного заключения ГЭЭ таких документов и (или) документации не требуетс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Документация подлежит ГЭЭ в случаях, установленных статьей 11 закона № 174-ФЗ.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27:00Z</dcterms:created>
  <dc:creator>Горбунова Кристина Александровна</dc:creator>
  <dc:description/>
  <dc:language>en-US</dc:language>
  <cp:lastModifiedBy>Горбунова Кристина Александровна</cp:lastModifiedBy>
  <dcterms:modified xsi:type="dcterms:W3CDTF">2025-06-2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