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ладивостокская межрайонной природоохранная прокуратура разъясняет изменения, внесенные в законодательство о рыболовстве и сохранении водных биологических ресур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Правительства РФ от 30.04.2025 № 598 внесены изменения в постановление Правительства РФ от 13.07.2024 № 959 «Об утверждении Правил определения размера и взимания платы за заключение в соответствии с частью 7 статьи 33.3 Федерального закона "О рыболовстве и сохранении водных биологических ресурсов" нового договора пользования рыболовным участком для осуществления промышленного рыболовства и организации любительского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рыболовства», согласно которым плата за заключение договора будет взиматься четырьмя платежа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5 процентов размера платы подлежит внесению при заключении догов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5 процентов размера платы – в срок не позднее одного года со дня заключения догов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30 процентов размера платы – в срок не позднее 3 лет со дня заключения догов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30 процентов размера платы – в срок не позднее 3 лет со дня заключения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 вступили в силу с 9 мая 2025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28:00Z</dcterms:created>
  <dc:creator>Горбунова Кристина Александровна</dc:creator>
  <dc:description/>
  <dc:language>en-US</dc:language>
  <cp:lastModifiedBy>Горбунова Кристина Александровна</cp:lastModifiedBy>
  <dcterms:modified xsi:type="dcterms:W3CDTF">2025-06-25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