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ладивостокская межрайонной природоохранная прокуратура разъясняет изменения, внесенные в законодательство об охране вод.</w:t>
      </w:r>
    </w:p>
    <w:p>
      <w:pPr>
        <w:pStyle w:val="Normal"/>
        <w:tabs>
          <w:tab w:val="clear" w:pos="708"/>
          <w:tab w:val="left" w:pos="255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bookmarkStart w:id="0" w:name="_Hlk201600365"/>
      <w:r>
        <w:rPr>
          <w:rFonts w:cs="Times New Roman" w:ascii="Times New Roman" w:hAnsi="Times New Roman"/>
          <w:sz w:val="28"/>
        </w:rPr>
        <w:t>Приказом Росрыболовства от 26.05.2025 N 296 «Об утверждении нормативов качества воды водных объектов рыбохозяйственного значения, в том числе нормативов предельно допустимых концентраций загрязняющих веществ в водах водных объектов рыбохозяйственного значения» установлены физические, химические, биологические нормативы качества воды водных объектов рыбохозяйственного значения, не являющиеся предельно допустимой концентрацией конкретных загрязняющих веществ в водах водных объектов</w:t>
      </w:r>
    </w:p>
    <w:p>
      <w:pPr>
        <w:pStyle w:val="Normal"/>
        <w:tabs>
          <w:tab w:val="clear" w:pos="708"/>
          <w:tab w:val="left" w:pos="255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же определены нормативы предельно допустимых концентраций загрязняющих веществ в водах водных объектов рыбохозяйственного значения, при которых не оказывается негативное влияние на водные биоресурсы и среду их обитания, определяемые на основании результатов лабораторных испытаний, и нормативы предельно допустимых концентраций загрязняющих веществ в водах водных объектов рыбохозяйственного значения, которые устанавливаются в случаях отклонения значений фактических концентраций загрязняющих веществ под влиянием природных факторов, в том числе физико-географических, геологических, физико-химических, физических, биологических, характерных для конкретного речного бассейна или его части, водного объекта или его части.</w:t>
      </w:r>
    </w:p>
    <w:p>
      <w:pPr>
        <w:pStyle w:val="Normal"/>
        <w:tabs>
          <w:tab w:val="clear" w:pos="708"/>
          <w:tab w:val="left" w:pos="255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й приказ вступает в силу с 1 сентября 2025 г. и действует до 1 сентября 2031 г.</w:t>
      </w:r>
      <w:bookmarkEnd w:id="0"/>
    </w:p>
    <w:p>
      <w:pPr>
        <w:pStyle w:val="Normal"/>
        <w:tabs>
          <w:tab w:val="clear" w:pos="708"/>
          <w:tab w:val="left" w:pos="255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bidi w:val="0"/>
        <w:spacing w:lineRule="auto" w:line="256" w:before="0" w:after="1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Прокуратура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28:00Z</dcterms:created>
  <dc:creator>Горбунова Кристина Александровна</dc:creator>
  <dc:description/>
  <dc:language>en-US</dc:language>
  <cp:lastModifiedBy>Горбунова Кристина Александровна</cp:lastModifiedBy>
  <dcterms:modified xsi:type="dcterms:W3CDTF">2025-06-25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