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ладивостокская межрайонной природоохранная прокуратура разъясняет порядок согласования Росрыболовством деятельности, оказывающей воздействие на водные биологические ресурсы и среду их обитания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Ф от 30.05.2025 № 799 «О согласовании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»  обновлен порядок согласования Росрыболовством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е Правила приняты взамен Правил, утвержденных постановлением Правительства от 30 апреля 2013 года № 384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1 сентября 2025 года. Утвержденные им Правила действуют до 1 сентября 2028 год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8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