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порядок установления санитарно-защитных зон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ействующим законодательством для объектов и производственных предприятий, оказывающих влияние на окружающую среду и здоровье населения, в обязательном порядке должны устанавливаться санитарно-защитные зоны (СЗЗ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03.08.2018 № 342-ФЗ, внесший изменения в Градостроительный кодекс РФ и другие нормативные акты, закрепили правовой статус СЗЗ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ходные положения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 01.01.2028 года СЗЗ признается установленной (при отсутствии данных в ЕГРН), если она была оформлена до 01.01.2026 (п. 8 ст. 26 Закона № 342-ФЗ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Ориентировочные и расчетные (предварительные) СЗЗ утрачивают силу с 01.01.2026 (п. 13 ст. 26 Закона № 342-ФЗ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язанности правообладателей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и объектов, для которых были определены предварительные СЗЗ, до 01.10.2024 должны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ть в Роспотребнадзор заявление об установлении постоянной СЗЗ;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либо инициировать процедуру прекращения действия временной зоны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рианты действий при наличии проекта СЗЗ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фициальное установление СЗЗ через получение соответствующего реш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Прекращение действия зоны (при отсутствии превышений нормативов за пределами объекта)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Юридический статус СЗЗ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-защитная зона считается официально установленной только при наличии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уполномоченного органа об её установлении;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ния сведений о границах в Единый государственный реестр недвижимости (ст. 26 Закона № 342-ФЗ).</w:t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Указанные положения направлены на упорядочение правового режима санитарно-защитных зон и приведение их в соответствие с требованиями градостроительного и санитарного законодательст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8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