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морском крае по иску природоохранного прокурора администрацией Надеждинского муниципального района организована работа по выявлению объектов накопленного вреда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охранной прокуратурой проведена проверка исполнения органами местного самоуправления законодательства об охране окружающе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администрацией Надеждинского муниципального района Приморского края не организовано выявление и обследование объектов накопленного вреда окружающей среде на территории муниципального образования и нормативное правовое регулирование указан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ку природоохранного прокурора Надеждинским районным судом на администрацию возложена обязанность по определению органа, ответственного за выявление и обследование объектов накопленного вреда окружающей среде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о исполнительное 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исполнено решение суда, утвержден порядок организации работ по выявлению и оценке ликвидации объектов накопленного вреда, и особенности организации работ по ликвидации накопленного вреда окружающей среде на территории Надеждинского муниципального района, определено ответственное за реализацию полномочий подразделени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сполнительное производство окончено 13.02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01:00Z</dcterms:created>
  <dc:creator>Данилина Олеся Леонидовна</dc:creator>
  <dc:description/>
  <dc:language>en-US</dc:language>
  <cp:lastModifiedBy>Данилина Олеся Леонидовна</cp:lastModifiedBy>
  <dcterms:modified xsi:type="dcterms:W3CDTF">2025-06-23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