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бованию природоохранного прокурора положение о закупке товаров, работ, услуг для нужд учреждения приведено в соответствие действующему законодательству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рассмотрения протеста Владивостокского межрайонного природоохранного прокурора положение о закупке товаров, работ, услуг для нужд КГБУ «Приморская авиабаза» приведено в соответствие с Федеральным законом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поренное прокурором положение не предусматривало запрет на размещение в Единой информационной системе информации о закупках, опреде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к, не подлежат размещению в системе закупки, в случае введения в отношении заказчика политических или экономических санкций, мер ограничительного характера иностранными государствами и (или) государственными объединениями, их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роме того, Правительство Российской Федерации вправе определить конкретную закупку, информация о которой не подлежит размещению на официальном сайте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тестованный правовой акт не содержал указания на применение бюджетным учреждением закупочных процедур за счет средств, полученных в качестве дара, в том числе пожертвования, по завещ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родоохранным прокурором несоответствия устран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eeu2">
    <w:name w:val="Noeeu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6:00Z</dcterms:created>
  <dc:creator>Parhomenko</dc:creator>
  <dc:description/>
  <dc:language>en-US</dc:language>
  <cp:lastModifiedBy>Данилина Олеся Леонидовна</cp:lastModifiedBy>
  <cp:lastPrinted>2025-04-10T08:23:00Z</cp:lastPrinted>
  <dcterms:modified xsi:type="dcterms:W3CDTF">2025-06-22T2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