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востокской межрайонной природоохранной прокуратурой обобщены результаты надзорной деятельности за 2025 год в отношении хозяйствующих субъектов, эксплуатирующих объекты негативного воздействия на окружающую среду 1 катег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дзорной деятельности природоохранной прокуратурой выявлены факты непринятия хозяйствующими субъектами, эксплуатирующими объекты негативного воздействия на окружающую среду I категории мер к получению комплексных экологических разрешений (обязанность получить КЭР установлена с 01.01.2025)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ям природоохранного прокурора АО «Лучегорский угольный разрез», МУП «Уссурийск-Водоканал», ООО «Птицефабрика Уссурийская», ООО «Русагро-Приморье» получены комплексные экологические разрешения на эксплуатируемые объекты I категории негативного воздействия на окружающую среду, 3 должностных лица привлечены к дисциплинарной и административной ответственности по ст. 8.47 КоАП РФ за эксплуатацию объекта I категории в отсутствие КЭ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13:00Z</dcterms:created>
  <dc:creator>Данилина Олеся Леонидовна</dc:creator>
  <dc:description/>
  <dc:language>en-US</dc:language>
  <cp:lastModifiedBy>Данилина Олеся Леонидовна</cp:lastModifiedBy>
  <dcterms:modified xsi:type="dcterms:W3CDTF">2025-06-22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