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курорской проверки хозяйствующие субъекты привлечены к ответственности за несоблюдение правил пользования водными объектами рыбохозяйственного значения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востокской межрайонной природоохранной прокуратурой проведена проверка, по результатам которой выявлены факты сброса организациями сточных вод в объекты рыбохозяйственного значения – реку Черную в г. Владивостоке, ручей Зыбунный в г. Артеме, ключ Калягин в Шкотовском райн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ыявлены факты осуществления коммерческой компанией хозяйственной деятельности в водоохранной зоне Японского моря без согласования с Приморским территориальным управлением Росрыболовств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явленными нарушениями Федерального закона от 20.12.2004 № 166-ФЗ «О рыболовстве и сохранении водных биологических ресурсов» природоохранной прокуратурой внесены представления в адрес руководителей организаций, возбуждены дела об административных правонарушениях по ч. 1, 2 ст. 8.48 КоАП РФ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находится на контроле прокуратуры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eeu2">
    <w:name w:val="Noeeu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46:00Z</dcterms:created>
  <dc:creator>Parhomenko</dc:creator>
  <dc:description/>
  <dc:language>en-US</dc:language>
  <cp:lastModifiedBy>Данилина Олеся Леонидовна</cp:lastModifiedBy>
  <cp:lastPrinted>2025-04-10T08:23:00Z</cp:lastPrinted>
  <dcterms:modified xsi:type="dcterms:W3CDTF">2025-06-22T1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