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ску Владивостокского межрайонного природоохранного прокурора на ООО «Дальневосточный энергетический уголь» возложена обязанность по получению комплексного экологического разреш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надзорной деятельности природоохранной прокуратурой выявлен факт непринятия хозяйствующим субъектом мер к получению комплексного экологического разрешения на эксплуатируемый объект I категории негативного воздействия на окружающую среду - участок месторождения каменного уг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объектов I категории негативного воздействия на окружающую среду с 01.01.2025 без комплексных экологических разрешений недопустима, что послужило основанием для обращения природоохранного прокурора в су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ешением суда на ООО «Дальневосточный энергетический уголь» возложена обязанность по получению указанного разрешения в течение шести месяцев. Генеральный директор организации привлечен к административной ответственности в виде штрафа в размере 4 000 руб. по ст. 8.47 КоАП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8:15:00Z</dcterms:created>
  <dc:creator>Данилина Олеся Леонидовна</dc:creator>
  <dc:description/>
  <dc:language>en-US</dc:language>
  <cp:lastModifiedBy>Данилина Олеся Леонидовна</cp:lastModifiedBy>
  <dcterms:modified xsi:type="dcterms:W3CDTF">2025-06-22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