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С 1 марта 2026 года вступают в силу изменения, внесенные в Федеральный закон «О гидрометеорологической службе» и статьи 1 и 19 Федерального закона «Об охране атмосферного воздух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Так, прогнозы неблагоприятных метеорологических условий подразделяются на общие и специализированные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 xml:space="preserve">Общий прогноз неблагоприятных метеорологических условий отнесен к информации общего назначения, предоставляемой пользователям бесплатно. Специализированный прогноз неблагоприятных метеорологических условий отнесен к специализированной информации. Он предоставляется юридическим лицам и индивидуальным предпринимателям, осуществляющим деятельность на объектах </w:t>
      </w:r>
      <w:r>
        <w:rPr>
          <w:rFonts w:eastAsia="Calibri" w:cs="Times New Roman" w:ascii="Times New Roman" w:hAnsi="Times New Roman"/>
          <w:spacing w:val="-8"/>
          <w:sz w:val="28"/>
          <w:lang w:val="en-US"/>
        </w:rPr>
        <w:t>I</w:t>
      </w:r>
      <w:r>
        <w:rPr>
          <w:rFonts w:eastAsia="Calibri" w:cs="Times New Roman" w:ascii="Times New Roman" w:hAnsi="Times New Roman"/>
          <w:spacing w:val="-8"/>
          <w:sz w:val="28"/>
        </w:rPr>
        <w:t xml:space="preserve">, </w:t>
      </w:r>
      <w:r>
        <w:rPr>
          <w:rFonts w:eastAsia="Calibri" w:cs="Times New Roman" w:ascii="Times New Roman" w:hAnsi="Times New Roman"/>
          <w:spacing w:val="-8"/>
          <w:sz w:val="28"/>
          <w:lang w:val="en-US"/>
        </w:rPr>
        <w:t>II</w:t>
      </w:r>
      <w:r>
        <w:rPr>
          <w:rFonts w:eastAsia="Calibri" w:cs="Times New Roman" w:ascii="Times New Roman" w:hAnsi="Times New Roman"/>
          <w:spacing w:val="-8"/>
          <w:sz w:val="28"/>
        </w:rPr>
        <w:t xml:space="preserve"> и </w:t>
      </w:r>
      <w:r>
        <w:rPr>
          <w:rFonts w:eastAsia="Calibri" w:cs="Times New Roman" w:ascii="Times New Roman" w:hAnsi="Times New Roman"/>
          <w:spacing w:val="-8"/>
          <w:sz w:val="28"/>
          <w:lang w:val="en-US"/>
        </w:rPr>
        <w:t>III</w:t>
      </w:r>
      <w:r>
        <w:rPr>
          <w:rFonts w:eastAsia="Calibri" w:cs="Times New Roman" w:ascii="Times New Roman" w:hAnsi="Times New Roman"/>
          <w:spacing w:val="-8"/>
          <w:sz w:val="28"/>
        </w:rPr>
        <w:t xml:space="preserve"> категорий, на платной основе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Юридические лица, индивидуальные предприниматели, осуществляющие хозяйственную и (или) иную деятельность на объектах I категории, определенных в соответствии с законодательством в области охраны окружающей среды и имеющих источники выбросов загрязняющих веществ в атмосферный воздух, за исключением объектов, на которых осуществляются регулируемые виды деятельности в сферах электроснабжения, газоснабжения, теплоснабжения, водоснабжения, водоотведения, обращения с твердыми коммунальными отходами, обязаны иметь специализированный прогноз неблагоприятных метеорологических условий, который они получают в соответствии с законодательством Российской Федерации в области гидрометеорологии и смежных с ней областях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Указанные юридические лица, индивидуальные предприниматели, обязаны проводить мероприятия по снижению выбросов загрязняющих веществ в атмосферный воздух, предусмотренные планом мероприятий по снижению выбросов загрязняющих веществ в атмосферный воздух в периоды неблагоприятных метеорологических условий, при поступлении специализированных прогнозов неблагоприятных метеорологических условий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28"/>
        </w:rPr>
        <w:t>Юридические лица, индивидуальные предприниматели, осуществляющие хозяйственную и (или) иную деятельность на объектах I категории, а также на объектах II и III категорий, обязаны проводить мероприятия по снижению выбросов загрязняющих веществ в атмосферный воздух в периоды неблагоприятных метеорологических условий, при поступлении общих прогнозов неблагоприятных метеорологических условий или специализированных прогнозов неблагоприятных метеорологических условий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3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