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С 1 марта 2025 года в России вступили в силу изменения в правовом регулировании обращения с биологическими отходами, а также эксплуатации и ликвидации скотомогильников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Согласно новым нормам, к биологическим отхода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ind w:left="1069"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Останк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ind w:left="1069"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Объекты животного происхождения, являющиеся результатом ветеринар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ind w:left="1069"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Ветеринарные конфиск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ind w:left="1069"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Отходы переработки пищевого и непищевого сырья животного происхождения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Обращение с данными отходами разрешено организациям и гражданам, информация о которых внесена в Федеральную государственную информационную систему «ВетИС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Данные требования относятся и к объектам уничтожения биологическим отходов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Одними из важных нововведений стали полный запрет на уничтожения особо опасных биологических отходов в скотомогильниках, запрет на создание новых скотомогильников, постепенная ликвидация существующих скотомогильников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Эксплуатация ранее созданных скотомогильников для уничтожения умеренно опасных отходов разрешена только до 1 января 2030 года. После этой даты все скотомогильники должны быть ликвидированы в соответствии с ветеринарными правилами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Изменения введены Федеральным законом от 12.12.2023 № 582-ФЗ, Постановлением Правительства РФ от 27.06.2024 № 871, Приказами Министерства сельского хозяйства РФ от 05.11.2024 № 655, от 07.11.2024 № 669 и от 11.11.2024 № 272, приказом Россельхознадзора от 05.11.2024 № 1419.</w:t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7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3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