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осрыболовством утверждены нормативы воды водных объектов рыбохозяйственного значения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казом Росрыболовства от 26.05.2025 № 296 «Об утверждении нормативов качества воды водных объектов рыбохозяйственного значения, в том числе нормативов предельно допустимых концентраций загрязняющих веществ в водах водных объектов рыбохозяйственного значения» установлены физические, химические, биологические нормативы качества воды водных объектов рыбохозяйственного значения, не являющиеся предельно допустимой концентрацией конкретных загрязняющих веществ в водах водных объектов</w:t>
      </w:r>
      <w:bookmarkStart w:id="0" w:name="_GoBack"/>
      <w:bookmarkEnd w:id="0"/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акже определены нормативы предельно допустимых концентраций загрязняющих веществ в водах водных объектов рыбохозяйственного значения, при которых не оказывается негативное влияние на водные биоресурсы и среду их обитания, определяемые на основании результатов лабораторных испытаний, и нормативы предельно допустимых концентраций загрязняющих веществ в водах водных объектов рыбохозяйственного значения, которые устанавливаются в случаях отклонения значений фактических концентраций загрязняющих веществ под влиянием природных факторов, в том числе физико-географических, геологических, физико-химических, физических, биологических, характерных для конкретного речного бассейна или его части, водного объекта или его части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астоящий приказ вступает в силу с 1 сентября 2025 г. и действует до 1 сентября 2031 г.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3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