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 01.03.2025 в силу вступили правила определения границ водоохранных зон и прибрежных защитных полос водных объектов, утвержденные постановлением Правительства РФ от 31.10.2024 № 1459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авила предусматривают, что обозначение границ на местности осуществляется на территориях, используемых для рекреационных целей: туризма, физической культуры и спорта, организации отдыха и укреплении здоровья граждан, в том числе организации отдыха детей и их оздоровления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анее знаки размещались на всем протяжении границ водоохранных зон и прибрежных защитных полос водных объектов в характерных точках рельефа, а также в местах пересечения водных объектов, дорогами, в зонах отдыха и других местах массового пребывания граждан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</w:rPr>
        <w:t>Также в случае уточнения местоположения береговой линии (границы водного объекта) изменении границ водоохранных зон и границ прибрежных защитных полос водных объектов, примыкающих к ней, в пределах уточнения может быть инициировано собственниками, пользователями и владельцами земельных участков, заинтересованными в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</w:rPr>
        <w:t xml:space="preserve"> проведении работ по уточнению местоположения береговой линии (границы водного объекта)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7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3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