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76898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18" r="-594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УМА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ТИЗАНСКОГО МУНИЦИПАЛЬНОГО ОКРУГА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sz w:val="36"/>
          <w:szCs w:val="36"/>
        </w:rPr>
        <w:t>ПРИМОРСКОГО КРА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/>
        <w:t>село Владимиро-Александровское</w:t>
      </w:r>
      <w:bookmarkStart w:id="0" w:name="_GoBack"/>
      <w:bookmarkEnd w:id="0"/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>17.07.2025</w:t>
      </w:r>
      <w:r>
        <w:rPr>
          <w:sz w:val="40"/>
          <w:szCs w:val="40"/>
        </w:rPr>
        <w:t xml:space="preserve">             </w:t>
        <w:tab/>
        <w:tab/>
        <w:tab/>
        <w:tab/>
        <w:tab/>
        <w:t xml:space="preserve">       </w:t>
      </w:r>
      <w:r>
        <w:rPr>
          <w:sz w:val="28"/>
          <w:szCs w:val="28"/>
        </w:rPr>
        <w:t>№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343</w:t>
      </w:r>
      <w:r>
        <w:rPr>
          <w:sz w:val="40"/>
          <w:szCs w:val="40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46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/>
        <w:tc>
          <w:tcPr>
            <w:tcW w:w="46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Положении о порядке предоставления в аренду муниципального имущества Партизанского муниципального округа Примо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0.03.2025 № 33-ФЗ «Об общих принципах организации местного самоуправления в единой системе публичной власти», от 26.07.2006 № 135-ФЗ «О защите конкуренции», от 29.07.1998 № 135-ФЗ «Об оценочной деятельности в Российской Федера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атьей 28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муниципальный правовой акт «Положение о порядке предоставления в аренду муниципального имущества Партизанского муниципального округа Приморского края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править муниципальный правовой акт и.о. главы Партизанского муниципального округа Приморского края для подписания и обнародования в газете «Золотая Дол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Думы Партиза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9.04.2011 № 228 «О Положении «О порядке предоставления в аренду муниципального имущества Партизанского муниципального района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6.2011 № 24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ый правовой акт от 29.04.2011 № 228-МПА «Положение «О порядке предоставления в аренду муниципального имущества Партизанского муниципального района», принятый решением Думы Партизанского муниципального района от 29.04.2011 № 22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0.07.2023 № 30 «О внесении изменений в муниципальный правовой акт от 29 апреля 2011 года № 228 «Положение «О порядке предоставления в аренду муниципального имущества Партизан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Н.Г. Бутурлин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рядке предоставления в аренду муниципального имущ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округа Примо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нят решением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Думы Партизанского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риморского края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 xml:space="preserve">от 17.07.2025 № 343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 от 20.03.2025 № 33-ФЗ «Об общих принципах организации местного самоуправления в единой системе публичной власти», от 26 июля 2006 года № 135-ФЗ «О защите конкуренции», от 14 ноября 2002 года № 161-ФЗ «О государственных и муниципальных унитарных предприятиях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Партизанского муниципального округа Приморского края и определяет порядок предоставления в аренду имущества, находящегося в муниципальной собственности Партизанского муниципального округа (далее - муниципальное имуще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порядок предоставления в аренду муниципального имущества, а также закрепленного на праве хозяйственного ведения или оперативного управления за муниципальными предприятиями и учреждениями Партизанского муниципального округ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не распространяется на арендные отношения, предметом которых являются объекты жилищного фонда Партизанского муниципального округа Приморского края и земельные участки, находящиеся в муниципальной собственности Партизанского муниципального округа Приморского края, а также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настоящего Полож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единого порядка предоставления в аренду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использования муниципального имущества и пополнение бюджета Партизанского муниципального округа за счет доходов, полученных от предоставления в аренду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Объектами аренды в соответствии с настоящим Положением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нные комплексы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движимое и движимое имущество, входящее в состав казны Партизанского муниципального округа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движимое и движимое имущество, закрепленное на праве хозяйственного ведения или оперативного управления за муниципальными предприятиями и учреждениями Партизанского муниципального округа Примо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кументом, регламентирующим отношения арендодателя с арендатором в соответствии с настоящим Положением, является договор аренды объекта (объектов) муниципального имущества (далее – договор аренд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ряду с заключением договора аренды с арендатором заключается договор о передаче в пользование земельного участка, который занят этим объектом и необходим для его исполь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говор аренды, заключенный на срок один год и более, подлежит государственной регистрации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Заключение договора аренды на муниципальное имущество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а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ам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проведения торгов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 заключении договора аренды в отношении муниципального имущества, указанного в подпункте 3 пункта 1.4 настоящего Положения, со стороны арендодателя выступают муниципальные предприятия и учреждения, в хозяйственном ведении или оперативном управлении которых находится имущество, при наличии согласия собственника муниципального имущества (в случае распоряжения недвижимым имуществом и особо ценным движимым имуществ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и учреждения осуществляют передачу в аренду закрепленного за ними на праве хозяйственного ведения или оперативного управления движимого и недвижимого муниципального имущества в порядке, установленном настоящим Положением, только в пределах, не лишающих их возможности осуществлять деятельность цели, предмет, виды которой определены их уст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Муниципальное имущество предоставляются в аренду юридическим лицам (в том числе иностранным) независимо от организационно-правовой формы, формы собственности, места нахождения, а также места происхождения капитала или физическим лицам, в том числе индивидуальным предпринимателям, претендующим на заключение договора аренды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Арендатор вправе с письменного согласия арендодателя сдавать арендованное муниципальное имущество в субаренду. При этом арендатор обязан предоставить арендодателю копию договора суб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Договор субаренды прекращается вместе с прекращением либо расторжением договора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Контроль за использованием муниципального имущества, за своевременностью и полнотой уплаты арендатором арендной платы осуществляет управление по распоряжению муниципальной собственностью администрации округа (далее - Управл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ПРЕДОСТАВЛЕНИЯ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ПРЕДОСТАВЛЕНИЕ ИМУЩЕСТВА В АРЕН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ь (юридические лица (в том числе иностранные) независимо от организационно-правовой формы, формы собственности, места нахождения, а также места происхождения капитала или физическим лицам, в том числе индивидуальные предприниматели) в целях заключения договора аренды свободного муниципального имущества предоставляет арендодател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Заявление на имя главы Партизанского муниципального округа Приморского края (далее – глава округа) либо на имя руководителя муниципального унитарного предприятия или муниципального учреждения, в случае предоставления в аренду муниципального имущества, принадлежащего на праве хозяйственного ведения или оперативного управления муниципальному унитарному предприятию или муниципальному учреждению соответственно. Заявление пишется в произво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го имущества в аренду, поданное на имя главы округа, регистрируется в отделе делопроизводства администрац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ное и сокращенное (при наличии) наименование юридического лица или иностранного юридического лица, адрес юридического лица или иностранного юридического лица, фамилию, имя, отчество (при наличии), паспортные данные или данные иных документов, удостоверяющих личность в соответствии с законодательством Российской Федерации, адрес регистрации по месту жительства (пребывания) (для физического лица), номер контактного телефона, адрес электронной поч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казание требуемых технических характеристик муниципального имущества (месторасположение, площадь), цели использования муниципального имущества и срока, необходимого для е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длежащим образом заверенные копии учредительных документов со всеми изменениями и дополнениями на день подачи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(если заявителем является иностранное юридическое лицо),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дентификационный номер налогоплательщика юридического лица, аккредитованного филиала или представительства иностранного юридического лица, физического лица, в том числе зарегистрированного в качестве индивидуального предпринимателя;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кумент, подтверждающий полномочия руковод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окумент, подтверждающий полномочия лица, подписавшего зая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) справку налоговой инспекции об отсутствии задолженности в бюджет Партизанского муниципального округа Приморского края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2.2. Заявление, поданное без приложения вышеуказанных документов, регистрируется отделом делопроизводства администрации округа, но не подлежит рассмотрению, о чем заявителю направляется Управлением письменное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явление, поданное с приложением соответствующих документов, рассматривается, в течение 30-ти дней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 результатам рассмотрения предоставленного заявления администрация округа в месячный срок принимает одно из следующих решений, оформленное в виде по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проведении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проведении аукци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о сдаче в аренду муниципального имущества без проведения торгов в случаях, предусмотренных статьей 17.1 Федерального закона от 26.07.2006  № 135-ФЗ «О защите конкурен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в аренду муниципального имущества администрация муниципального округа (или уполномоченный орган) направляет заявителю мотивированный ответ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предоставления муниципального имущества  в аренду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имущество, на которое подано заявление, не является муниципальной собственностью Партизанского муниципального округа Примор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оставленные документы не отвечают требованиям подпунктов 2.1.1, 2.1.2 настояще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ъект, на который подано заявление, находится в пользовании други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униципальное имущество используется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РЯДОК ПЕРЕДАЧИ МУНИЦИПАЛЬНОГО ИМУЩЕСТВА В АРЕНД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ы или аукционы (далее - торги) на право заключения договоров аренды проводятся в соответствии с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торгов является право на заключение договора аренды. По результатам торгов у победителей возникает право на заключение договора аренды, а у организатора торгов - обязанность заключить договор на условиях, объявленных при проведении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ом торгов на право заключения договора аренды муниципального имущества, не закрепленного на праве хозяйственного ведения или оперативного управления, является администрация Партизанского муниципального округа в лице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ом торгов на право заключения договора аренды                        в отношении муниципального имущества, закрепленного на праве хозяйственного ведения или оперативного управления, является обладатель права хозяйственного ведения или оперативного управления (муниципальное предприятие,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 торгах размещается на официальном сайте Российской Федерации в информационно - телекоммуникационной сети «Интернет» для размещения о проведении торгов, определенном Правительством Российской Федерации (https://torgi.gov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ключение договоров аренды по итогам торгов и без проведения торгов с учетом особенностей, предусмотренных законодательством Российской Федерации, осуществляет администрация Партизанского муниципального округа в лице Управления в отношении муниципального имущества, указанного в подпунктах 1, 2 пункта 1.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личество экземпляров договора аренды определяется по одному для каждой из сторон и регистрирующего органа, если договор аренды подлежит обязательной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торжение и прекращение договоров аренды производится в порядке и по основаниям, предусмотренным действующим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оговор аренды должен быть подписан сторонами в срок, установленный конкурсной (аукционной)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Договор аренды заключается на срок, определенный конкурсной или аукционной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Имущество, передаваемое в аренду, подлежит в обязательном порядке страхованию за счет средств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ший страховой случай подлежит возмещению в соответствии с договором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ОПРЕДЕЛЕНИЯ АРЕНДН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1. К доходам от сдачи в аренду муниципального имущества относятся поступления от использования имущества, находящегося в собственности Партизанского муниципального округа за исключением имущества муниципальных, бюджетных учреждений, а также имущества муниципальных унитарных (казенных) предприятий) по заключенным догово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4.2. Арендная плата за муниципальное имущество опреде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ом об оценке, предусмотренным Федеральным законом от 29 июля 1998 года № 135 - ФЗ «Об оценочной деятельност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рядком расчета арендной платы за пользование муниципальным имуществом, утвержденным решением Думы Партизанского муниципального округа в случае заключения на новый срок договоров аренды муниципального имущества с субъектами МСП, организациями, образующими инфраструктуру поддержки субъектов МСП, и социально ориентированными НКО в рамках предусмотренной Федеральными законами от 24 июля 2007 года № 209-ФЗ «О развитии малого и среднего предпринимательства в Российской Федерации» и от 12 января 1996 № 7 - ФЗ «О некоммерческих организациях»  поддержки указан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Размер арендной платы </w:t>
      </w:r>
      <w:r>
        <w:rPr>
          <w:sz w:val="28"/>
          <w:szCs w:val="28"/>
        </w:rPr>
        <w:t>при проведении торгов определяется по результатам конкурсов или аукцио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Арендная плата устанавливается в твердой сумме платежей и должна вноситься арендатором в порядке и в сроки, предусмотренные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Арендная плата может изменяться в одностороннем порядке на основании решения Думы Партизанского муниципального округа Приморского края, но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Ставка арендной платы устанавливается без учета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Арендная плата не включает в себя плату за коммунальные платежи и иные административно-хозяйственные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орядок оплаты коммунальных услуг, эксплуатационных затрат и иных платежей, которые не входят в состав арендной платы, производится по отдельным договорам со снабжаю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За просрочку внесения арендной платы, а также за грубое нарушение обязательств договора аренды взимается неустойка (пеня, штраф) в соответствии с договором аренды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УЧЕТ И КОНТРОЛЬ ЗА СОБЛЮДЕНИЕМ УСЛОВИЙ ДОГОВО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Ы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егистрация договоров аренды осуществляется Управлением с последующим внесением в Реестр договоров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Контроль за исполнением договоров аренды муниципального имущества осуществляет Управ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Средства от сдачи в аренду муниципального имущества арендодателем по которым является администрация округа, зачисляются в полном объеме в бюджет Партизанского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случаях, когда арендодателями являются муниципальные бюджетные или казенные учреждения, доходы, полученные от аренды, поступают в самостоятельное распоряжение данных учреждени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7. ВСТУПЛЕНИЕ В ЗАКОННУЮ СИЛ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изнать утратившими силу муниципальные 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9 апреля 2011 года № 228-МПА «О Положении «О Порядке предоставления в аренду муниципального имущества Партизанского муниципального района»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4 июня 2011 года № 243-МПА «О внесении изменений в муниципальный правовой акт от 29.04.2011 № 228-МПА «Положение «О порядке предоставления в аренду муниципального имущества Партизанского муниципального района», принятый решением Думы Партиза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9.04.2011 № 228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0 июля 2023 года № 30-МПА «О внесении изменений в муниципальный правовой акт от 29.04.2011 № 228-МПА «Положение «О порядке предоставления в аренду муниципального имущества Партизанского муниципального района», принятый решением Думы Партизанского муниципального района от 29.04.2011 № 228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артиза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В.Р. Соп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ля 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3-МП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1:00Z</dcterms:created>
  <dc:creator>1</dc:creator>
  <dc:description/>
  <cp:keywords/>
  <dc:language>en-US</dc:language>
  <cp:lastModifiedBy>Revenko</cp:lastModifiedBy>
  <cp:lastPrinted>2025-06-25T14:27:00Z</cp:lastPrinted>
  <dcterms:modified xsi:type="dcterms:W3CDTF">2025-07-17T06:30:00Z</dcterms:modified>
  <cp:revision>8</cp:revision>
  <dc:subject/>
  <dc:title>ДУМА НАДЕЖДИНСКОГО МУНИЦИПАЛЬНОГО РАЙОНА</dc:title>
</cp:coreProperties>
</file>