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bCs/>
          <w:sz w:val="40"/>
          <w:szCs w:val="40"/>
        </w:rPr>
      </w:pPr>
      <w:r>
        <w:rPr>
          <w:sz w:val="40"/>
          <w:szCs w:val="24"/>
          <w:lang w:val="en-US" w:eastAsia="en-US"/>
        </w:rPr>
        <w:drawing>
          <wp:inline distT="0" distB="0" distL="0" distR="0">
            <wp:extent cx="76581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87" r="-23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bCs/>
          <w:sz w:val="40"/>
          <w:szCs w:val="40"/>
        </w:rPr>
        <w:t>ДУМА</w:t>
      </w:r>
    </w:p>
    <w:p>
      <w:pPr>
        <w:pStyle w:val="Normal"/>
        <w:ind w:right="-3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ind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40"/>
          <w:szCs w:val="40"/>
        </w:rPr>
        <w:t xml:space="preserve">РЕШЕНИЕ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ело Владимиро - Александровское</w:t>
      </w:r>
    </w:p>
    <w:p>
      <w:pPr>
        <w:pStyle w:val="Normal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07.2025</w:t>
        <w:tab/>
        <w:t xml:space="preserve"> </w:t>
        <w:tab/>
        <w:tab/>
        <w:tab/>
        <w:tab/>
        <w:t xml:space="preserve">                                                             № 345</w:t>
        <w:tab/>
        <w:tab/>
        <w:tab/>
        <w:tab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41" w:hRule="atLeast"/>
        </w:trPr>
        <w:tc>
          <w:tcPr>
            <w:tcW w:w="5211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Об утверждении норматива средней рыночной стоимости одного квадратного метра общей площади благоустроенного жилья на территории Партизанского муниципального округа Приморского края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соответствии с п. 6 ч.1 ст. 16 Федерального закона от 06 октября 2003 года № 131-ФЗ «Об общих принципах организации местного самоуправления в Российской Федерации»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), руководствуясь Уставом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муниципальный правовой акт «</w:t>
      </w:r>
      <w:r>
        <w:rPr>
          <w:rFonts w:eastAsia="Calibri" w:cs="Times New Roman" w:ascii="Times New Roman" w:hAnsi="Times New Roman"/>
          <w:sz w:val="26"/>
          <w:szCs w:val="26"/>
        </w:rPr>
        <w:t>Об утверждении норматива средней рыночной стоимости одного квадратного метра общей площади благоустроенного жилья на территории Партизанского муниципального округа Приморского края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Heading3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муниципальный правовой акт и.о. главы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Думы Партизанского муниципального района Приморского края № 307 от 27.05.2021 года «Об утверждении норматива средней рыночной стоимости одного квадратного метра общей площади благоустроенного жилья на территории Партизанского муниципального района Приморского края».</w:t>
      </w:r>
    </w:p>
    <w:p>
      <w:pPr>
        <w:pStyle w:val="Heading3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3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3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</w:t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ртизанского муниципального округа                                        Н.Г. Бутур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tabs>
          <w:tab w:val="clear" w:pos="709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норматива средней рыночной стоимости одного квадратного метра общей площади благоустроенного жилья на территории Партизанского муниципального округа Приморского края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225"/>
        <w:gridCol w:w="1277"/>
      </w:tblGrid>
      <w:tr>
        <w:trPr>
          <w:trHeight w:val="1132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5 № 34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В целях решения вопросов местного значения Партизанского муниципального округа, установленных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 ч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Федерального закона от 06 октября 2003 года № 13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З «Об общих принципах 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Уставом Партизанского муниципального округа Примор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среднюю стоимость одного квадратного метра общей площади благоустроенного жилого помещения на территории Партизанского муниципального округа Примор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в размере 110 138 рублей – в селе Владимиро-Александровское, административном центре Партизанского муниципального округа Примор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размере 88 017 рублей – на территории Партизанского муниципального округа, за исключением административного центра Партизанского муниципального округа Приморского кра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знать утратившим силу муниципальный правовой акт от 27.05.2021 года № 307-МПА «Об утверждении норматива средней рыночной стоимости одного квадратного метра общей площади благоустроенного жилья на территории Партизанского муниципального района Примо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.о. главы Партиза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круга Приморского края         </w:t>
        <w:tab/>
        <w:tab/>
        <w:t xml:space="preserve">      В.Р. Сопатенко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ля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-МП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9:00Z</dcterms:created>
  <dc:creator>1</dc:creator>
  <dc:description/>
  <cp:keywords/>
  <dc:language>en-US</dc:language>
  <cp:lastModifiedBy>Revenko</cp:lastModifiedBy>
  <cp:lastPrinted>2025-05-16T10:01:00Z</cp:lastPrinted>
  <dcterms:modified xsi:type="dcterms:W3CDTF">2025-07-17T06:56:00Z</dcterms:modified>
  <cp:revision>6</cp:revision>
  <dc:subject/>
  <dc:title>ДУМА</dc:title>
</cp:coreProperties>
</file>