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ладимиро-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5                                                                                              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об исполнении бюджета Партизанского муниципального округа Приморского края за 2024 год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,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муниципальный правовой акт «</w:t>
      </w:r>
      <w:r>
        <w:rPr>
          <w:color w:val="000000"/>
          <w:sz w:val="28"/>
          <w:szCs w:val="28"/>
        </w:rPr>
        <w:t>Отчет об исполнении бюджета Партизанского муниципального округа Приморского края за 2024 год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Н.Г. Бутур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АРТИЗАНСКОГО МУНИЦИПАЛЬНОГО ОКРУГА ПРИМОРСКОГО КРАЯ ЗА 2024 ГОД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 реше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ы Партиза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 22.05.2025 № 317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ТАТЬЯ 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положением </w:t>
      </w:r>
      <w:r>
        <w:rPr>
          <w:color w:val="000000"/>
          <w:sz w:val="28"/>
          <w:szCs w:val="28"/>
        </w:rPr>
        <w:t>«О бюджетном устройстве, бюджетном процессе в Партизанском муниципальном округе Приморского края»</w:t>
      </w:r>
      <w:r>
        <w:rPr>
          <w:color w:val="000000"/>
          <w:sz w:val="26"/>
          <w:szCs w:val="26"/>
        </w:rPr>
        <w:t xml:space="preserve">, решением Думы Партизанского муниципального округа Приморского края «О бюджете Партизанского муниципального округа Приморского края на 2024 год и плановый период 2025 и 2026 годов», утвердить отчет об исполнении бюджета Партизанского  муниципального округа Приморского края за 2024 год по доходам в сумме 2 083 194 211,78 рублей, по расходам в сумме 2 113 630 522,64 рублей, с  превышением расходов над доходами в сумме 30 436 310,86 рубл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ТАТЬЯ 2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Утвердить показатели доходов бюджета Партизанского муниципального  округа Приморского края за 2024 год по кодам классификации доходов бюджетов согласно приложению 1 к настоящему </w:t>
      </w:r>
      <w:r>
        <w:rPr>
          <w:color w:val="000000"/>
          <w:sz w:val="26"/>
          <w:szCs w:val="26"/>
        </w:rPr>
        <w:t>муниципальному правовому акту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  <w:szCs w:val="26"/>
        </w:rPr>
        <w:t>СТАТЬЯ 3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Утвердить показатели расходов бюджета Партизанского муниципального округа Приморского края за 2024 год по ведомственной структуре расходов бюджета согласно приложению 2 к настоящему </w:t>
      </w:r>
      <w:r>
        <w:rPr>
          <w:color w:val="000000"/>
          <w:sz w:val="26"/>
          <w:szCs w:val="26"/>
        </w:rPr>
        <w:t>муниципальному правовому акту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  <w:szCs w:val="26"/>
        </w:rPr>
        <w:t>СТАТЬЯ 4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Утвердить показатели расходов бюджета Партизанского муниципального округа Приморского края за 2024 год по разделам, подразделам классификации расходов бюджетов согласно приложению 3 к настоящему </w:t>
      </w:r>
      <w:r>
        <w:rPr>
          <w:color w:val="000000"/>
          <w:sz w:val="26"/>
          <w:szCs w:val="26"/>
        </w:rPr>
        <w:t>муниципальному правовому акту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  <w:szCs w:val="26"/>
        </w:rPr>
        <w:t>СТАТЬЯ 5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Утвердить показатели расходов бюджета Партизанского муниципального округа Приморского края за 2024 год по разделам, подразделам, целевым статьям и видам расходов классификации расходов бюджетов согласно приложению 4 к настоящему </w:t>
      </w:r>
      <w:r>
        <w:rPr>
          <w:color w:val="000000"/>
          <w:sz w:val="26"/>
          <w:szCs w:val="26"/>
        </w:rPr>
        <w:t>муниципальному правовому акту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  <w:szCs w:val="26"/>
        </w:rPr>
        <w:t>СТАТЬЯ 6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Утвердить показатели</w:t>
      </w:r>
      <w:r>
        <w:rPr>
          <w:color w:val="000000"/>
        </w:rPr>
        <w:t xml:space="preserve"> </w:t>
      </w:r>
      <w:r>
        <w:rPr>
          <w:color w:val="000000"/>
          <w:sz w:val="26"/>
        </w:rPr>
        <w:t>расходов бюджета Партизанского муниципального округа Приморского края за 2024 год по финансовому обеспечению муниципальных программ Партизанского муниципального округа Приморского края согласно приложению 5 к настоящему муниципальному правовому акту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  <w:szCs w:val="26"/>
        </w:rPr>
        <w:t>СТАТЬЯ 7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Утвердить показатели источников финансирования дефицита бюджета Партизанского муниципального округа Приморского края за 2024 год по кодам классификации источников финансирования дефицитов бюджетов согласно приложению 6 к настоящему </w:t>
      </w:r>
      <w:r>
        <w:rPr>
          <w:color w:val="000000"/>
          <w:sz w:val="26"/>
          <w:szCs w:val="26"/>
        </w:rPr>
        <w:t>муниципальному правовому акту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ТАТЬЯ 8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Признать работу органов, исполнивших бюджет округа за 2024 год, удовлетворительно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  <w:szCs w:val="26"/>
        </w:rPr>
        <w:t>СТАТЬЯ 9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ртиза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орского края                                                                                       А.А. Степан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2 мая 2025 года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317-МПА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54:00Z</dcterms:created>
  <dc:creator>Budget2</dc:creator>
  <dc:description/>
  <cp:keywords/>
  <dc:language>en-US</dc:language>
  <cp:lastModifiedBy>Revenko</cp:lastModifiedBy>
  <cp:lastPrinted>2018-04-28T09:23:00Z</cp:lastPrinted>
  <dcterms:modified xsi:type="dcterms:W3CDTF">2025-05-22T22:58:00Z</dcterms:modified>
  <cp:revision>84</cp:revision>
  <dc:subject/>
  <dc:title>АДМИНИСТРАЦИЯ</dc:title>
</cp:coreProperties>
</file>