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АДМИНИСТРАЦ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ПАРТИЗАНСКОГО МУНИЦИПАЛЬНОГО ОКРУГ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0"/>
        </w:rPr>
        <w:t>ПРИМО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1"/>
        <w:spacing w:lineRule="auto" w:line="240"/>
        <w:ind w:hanging="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453"/>
        <w:gridCol w:w="3106"/>
      </w:tblGrid>
      <w:tr>
        <w:trPr/>
        <w:tc>
          <w:tcPr>
            <w:tcW w:w="301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5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село Владимиро-Александровское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</w:tr>
    </w:tbl>
    <w:p>
      <w:pPr>
        <w:pStyle w:val="Normal"/>
        <w:suppressLineNumbers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LineNumbers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LineNumbers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муниципальную программу «Развитие культуры Партизанского муниципального округа Приморского края» 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1-2027 годы</w:t>
            </w:r>
          </w:p>
        </w:tc>
      </w:tr>
    </w:tbl>
    <w:p>
      <w:pPr>
        <w:pStyle w:val="Normal"/>
        <w:suppressLineNumber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854" w:leader="none"/>
              </w:tabs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ей 179 Бюджетного кодекса Российской Федерации, решением Думы Партизанского муниципального округа                       от 19.12.2024 № 274 «О бюджете Партизанского муниципального округа               на 2025 год и плановый период 2026 и 2027 годов (в редакции от 11.02.2025 № 288), руководствуясь статьями 81, 83 Устава Партизанского муниципального округа, администрация Партизанского муниципального округ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 xml:space="preserve">1. Внести в муниципальную программу «Развитие культуры Партизанского муниципального округа Приморского края»                                      на 2021-2027 год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ённую постановлением администрации Партизанского муниципального округа Приморского края от 14.10.2020                 № 1111 (в редакции от 21.03.2023 № 211, 19.09.2023 № 837, 22.03.2024              № 293), следующие изменения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Разделы «Прогнозная оценка расходов муниципальной программы», «Ресурсное обеспечение муниципальной программы»                         в паспорте муниципальной программы и ее описательной части изложить                 в новой редакции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роприятия программы реализуются за счет средств федерального бюджета, краевого бюджета, бюджета Партизанского муниципального округа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ём средств на реализацию программы составляе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23 985 978,08 руб., в том числе на реализацию основных мероприятий программы по годам: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2021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 110 835,33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б. из них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едеральный бюджет - 320 000,00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аевой бюджет - 625 417,72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ый бюджет - 74 165 417,61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2 год - 77 934 835,15 руб. из них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едеральный бюджет - 1 558 866,00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аевой бюджет - 312 144,95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ый бюджет - 76 063 824,20 руб.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2023 год - 98 957 652,83 руб. из них 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едеральный бюджет - 5 671 607,80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аевой бюджет - 759 594,70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ый бюджет - 92 526 450,33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4 год – 144 868 681,51 руб. из них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едеральный бюджет - 2 844 996,00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аевой бюджет - 2 112 408,99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ый бюджет – 139 911 276,52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5 год – 171 559 860,61 руб. из них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едеральный бюджет – 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45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80,00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раевой бюджет – 6 366 269,46 руб.,   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ый бюджет – 163 848 211,15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6 год – 172 962 123,66 руб. из них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едеральный бюджет – 1 347 551,11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аевой бюджет – 444 009,45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ый бюджет – 171 170 563,10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7 год – 182 591 988,99 руб. из них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едеральный бюджет – 1 400 472,66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аевой бюджет – 454 848,80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ый бюджет – 180 736 667,53 руб.</w:t>
            </w:r>
          </w:p>
          <w:p>
            <w:pPr>
              <w:pStyle w:val="Normal"/>
              <w:shd w:fill="FFFFFF" w:val="clear"/>
              <w:spacing w:lineRule="auto" w:line="302"/>
              <w:ind w:left="10" w:right="10" w:firstLine="70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02"/>
              <w:ind w:left="10" w:right="10" w:firstLine="70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04"/>
              <w:ind w:left="11" w:right="1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ходе реализации муниципальной программы объемы финансирования могут корректироваться с учетом финансовых возможностей местного бюджета на соответствующий финансовый год».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. Разделы «Прогнозная оценка расходов подпрограммы 1», «Ресурсное обеспечение реализации подпрограммы 1» в паспорте подпрограммы 1 «Развитие системы дополнительного образования в области культуры Партизанского муниципального округа Приморского края»                        и ее описательной части изложить в новой редакции: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Мероприятия подпрограммы 1 реализуются за счет средств федерального бюджета, краевого бюджета, бюджета Партизанского муниципального округа.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на реализацию подпрограммы 1 составляет 157 556 789,20 руб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, в том числе на реализацию основных мероприятий подпрограммы 1 по годам: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2021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 948 970,8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уб. из них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аевой бюджет - 355 338,46 руб.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ый бюджет - 13 593 632,34 руб.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 545 152,49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уб. из них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аевой бюджет - 73 432,49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ый бюджет - 14 471 720,00 руб.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2023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 889 719,9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уб. из них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едеральный бюджет - 4 424 938,57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аевой бюджет - 354 128,90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ый бюджет - 17 110 652,44 руб.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 849 170,0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уб. из них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ый бюджет – 21 849 170,00 руб.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 567 400,0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уб. из них  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аевой бюджет – 497 000,00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ый бюджет – 23 070 400,00 руб.,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9 300 576,0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уб. из них  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ый бюджет – 29 300 576,00 руб.,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32 455 800,0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уб. из них  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ый бюджет 32 455 800,00 руб.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ходе реализации программы 1 объемы финансирования могут корректироваться с учетом финансовых возможностей местного бюджета                на соответствующий финансовый год».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3. Разделы «Прогнозная оценка расходов подпрограммы 2», «Ресурсное обеспечение реализации подпрограммы 2» в паспорте подпрограммы 2 «Развитие учреждений культуры Партизанского муниципального округа Приморского края» и ее описательной части изложить в новой редакции: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Мероприятия подпрограммы 2 реализуются за счет средств федерального бюджета, краевого бюджета, бюджета Партизанского муниципального округа.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на реализацию подпрограммы 2 составляет 457 000 797,20 руб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, в том числе на реализацию основных мероприятий подпрограммы 2 по годам: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1 год - 33 375 881,79 руб. из них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едеральный бюджет - 320 000 ,00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раевой бюджет - 270 079,26 руб., 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ый бюджет - 32 785 802,53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2 год - 31 542 662,46 руб. из них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едеральный бюджет - 300 000,00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аевой бюджет - 6 122,46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ый бюджет - 31 236 540,00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3 год - 41 532 252,18 руб. из них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едеральный бюджет - 1 246 669,23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аевой бюджет - 405 465,80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ый бюджет - 39 880 117,15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4 год – 77 856 860,51 руб. из них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едеральный бюджет - 2 844 996,00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аевой бюджет - 2 112 408,99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ый бюджет – 72 899 455,52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5 год – 91 777 927,61 руб. из них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едеральный бюджет – 1 345 380,00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аевой бюджет – 5 869 269,46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ый бюджет – 84 563 278,15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6 год – 87 505 275,66 руб. из них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едеральный бюджет – 1 347 551,11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аевой бюджет – 444 009,45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ый бюджет – 85 713 715,10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7 год – 93 409 936,99 руб. из них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едеральный бюджет – 1 400 472,66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аевой бюджет – 454 848,80 руб.,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ый бюджет – 91 554 615,53 руб.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ходе реализации программы 2 объемы финансирования могут корректироваться с учетом финансовых возможностей местного бюджета               на соответствующий финансовый год».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4. Разделы «Прогнозная оценка расходов подпрограммы 3», «Ресурсное обеспечение реализации подпрограммы 3» в паспорте подпрограммы 3 «Организация трудоустройства детей и подростков                        в учреждениях культуры Партизанского муниципального округа Приморского края» и ее описательной части изложить в новой редакции: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Общий объем средств на реализацию подпрограммы 3 составляет                    1 536 434,00 рублей, в том числе на реализацию основных мероприятий подпрограммы 3 по годам: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 600,0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уб. из них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ый бюджет - 74 600,00 руб.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2023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 650,0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уб. из них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ый бюджет - 117 650,00 руб.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 351,0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уб. из них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ый бюджет – 165 351,00 руб.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8 133,0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уб. из них  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ый бюджет – 368 133,00 руб.,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6 048,0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уб. из них  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ый бюджет – 386 048,00 руб.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24 652,0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уб. из них  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ый бюджет – 424 652,00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ходе реализации подпрограммы 3 объемы финансирования могут корректироваться с учетом финансовых возможностей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 соответствующий финансовый год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 Приложение № 2 «Прогнозная оценка муниципальной программы «Развитие культуры Партизанского муниципального округа Приморского края» на 2021-2027 годы» изложить в новой редакции                            (приложение № 1                     к настоящему постановлению).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 Приложение № 3 «Ресурсное обеспечение муниципальной программы «Развитие культуры Партизанского муниципального округа Приморского края» на 2021-2027 годы» изложить в новой редакции (приложение № 2 к настоящему постановлению).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7. Приложение к подпрограмме 1 «Ресурсное обеспечение реализации подпрограммы 1 «Развитие системы дополнительного образования в области культуры Партизанского муниципального округа Приморского края» муниципальной программы «Развитие культуры  Партизанского муниципального округа Приморского края» на 2021-                   2027 годы» изложить в новой редакции (приложение № 3 к настоящему постановлению).     </w:t>
            </w:r>
          </w:p>
          <w:p>
            <w:pPr>
              <w:pStyle w:val="Normal"/>
              <w:shd w:fill="FFFFFF" w:val="clear"/>
              <w:spacing w:lineRule="auto" w:line="30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 Приложение к подпрограмме 2 «Ресурсное обеспечение подпрограммы 2 «Развитие учреждений культуры Партизанского муниципального округа Приморского края» муниципальной программы «Развитие культуры Партизанского муниципального округа Приморского края» на 2021-2027 годы» изложить в новой редакции (приложение                  № 4 к настоящему постановлению).</w:t>
            </w:r>
          </w:p>
          <w:p>
            <w:pPr>
              <w:pStyle w:val="Normal"/>
              <w:shd w:fill="FFFFFF" w:val="clear"/>
              <w:spacing w:lineRule="auto" w:line="3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9. Приложение к подпрограмме 3 «Ресурсное обеспечение реализации подпрограммы 3 «Организация трудоустройства детей                             и подростков в учреждениях культуры Партизанского муниципального округа Приморского края» муниципальной программы «Развитие культуры Партизанского муниципального округа Приморского края» на 2021-                    2027 годы изложить в новой редакции (приложение № 5 к настоящему постановлению).                                      </w:t>
            </w:r>
          </w:p>
          <w:p>
            <w:pPr>
              <w:pStyle w:val="Normal"/>
              <w:shd w:fill="FFFFFF" w:val="clear"/>
              <w:spacing w:lineRule="auto" w:line="3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униципальному казенному учреждению «Управление культуры» Партизанского муниципального округа Приморского края (Шевкун) привести вышеназванную муниципальную программу в соответствии                       с настоящим постановлением и разместить в новой редакции                                 на официальном сайте администрации Партизанского муниципального округа Приморского края в информационно-телекоммуникационной сети «Интернет» (далее - сайт) в тематической рубрике «Муниципальные программы».     </w:t>
            </w:r>
          </w:p>
          <w:p>
            <w:pPr>
              <w:pStyle w:val="Normal"/>
              <w:shd w:fill="FFFFFF" w:val="clear"/>
              <w:spacing w:lineRule="auto" w:line="3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делу делопроизводства администрации Партизанского муниципального округа Приморского края разместить настоящее постановление на официальном сайте администрации Партизанского муниципального округа Приморского края в тематической рубрике «Муниципальные правовые акты».</w:t>
            </w:r>
          </w:p>
        </w:tc>
      </w:tr>
    </w:tbl>
    <w:p>
      <w:pPr>
        <w:pStyle w:val="Normal"/>
        <w:suppressLineNumbers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LineNumbers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LineNumbers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Партизанског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А.А.Степан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11:00Z</dcterms:created>
  <dc:creator>Лавренюк Наталья Викторовна</dc:creator>
  <dc:description/>
  <dc:language>en-US</dc:language>
  <cp:lastModifiedBy>Лавренюк Наталья Викторовна</cp:lastModifiedBy>
  <cp:lastPrinted>2025-03-21T13:42:00Z</cp:lastPrinted>
  <dcterms:modified xsi:type="dcterms:W3CDTF">2025-03-21T03:42:00Z</dcterms:modified>
  <cp:revision>3</cp:revision>
  <dc:subject/>
  <dc:title/>
</cp:coreProperties>
</file>